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2   от   15.05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 ___________Н.А.Писарен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«Детский сад № 16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О.В, Матяш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51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6..2017 года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бщем собрании трудового коллекти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 «Детский сад № 16 ст.Архон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для муниципального бюджетного дошкольного образовательного учреждения «Детский  сад  № 16 ст.Архонская» в соответствии с Федеральным Законом Российской Федерации «Об образовании в Российской Федерации» от 29.12.2012 года № 273-ФЗ, Уставом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2. Общее собрание трудового коллектива в своей деятельности основывается на действующем законодательстве Российской Федерации и субъекта Российской Федерации, на территории которого расположено учреждение, использует в своей работе письма и методические разъяснения федеральных органов исполнительной власти, осуществляющих управление в сфере образования и труда, региональные и муниципальные нормативные правовые акты, письма и разъяснения общественных организаций по вопросам труда и организации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бщее собрание трудового коллектива является органом самоуправления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Общее собрание трудового коллектива объединяет руководящих, педагогических работников и обслуживающего персонала, то есть всех лиц, работающих по трудовому договору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Общее собрание трудового коллектива проводится не чаще двух раз в учебный год по плану работы ДОУ и по мере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Общее собрание трудового коллектива возглавляется председателем обще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Решения общего собрания трудового коллектива, принятые в пределах его полномочий и в соответствии с законодательством, обязательны для исполнения всеми членами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задачи общего собрания трудового коллекти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ой целью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бщественного характера управления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и деятельности органов самоуправления учрежд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организации уставной деятельности учреждения, его функционирования и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осуществлению управленческих начал, развитию инициативы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коллективных решений для осуществления единства действий всего трудового коллектива и каждого его чле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ъединение усилий трудового коллектива на повышение эффективности образовательного процесса, на укрепление и развитие материально-технической базы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вопросов социальной защиты работ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Организация деятельности общего собрания трудового коллектива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заседании Общего собрания трудового коллектива могут принимать участие все работники, состоящие в трудовых отношениях с организаци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цедура голосования по общему правилу определяется Общим собранием трудов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ициатором созыва Общего собрания трудового коллектива организации может быть заведующий, первичная профсоюзная организация или не менее одной трети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щее собрание трудового коллектива считается правомочным, если в нем участвуют более 2/3 общего числа членов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Председ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деятельность Общего собрания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членов трудового коллектива о предстоящем заседании не менее чем за 5 д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и проведение засед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вестку дня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онтролирует выполнение решений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6. Решение Общего собрания коллектива организации считается принятым если за него проголосовало 2/3 присутствующих, и является обязательным для исполнения.</w:t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2"/>
          <w:szCs w:val="22"/>
        </w:rPr>
        <w:t>3.7. Проведение заседаний Общего собрания трудового коллектива организуется заведующим  и осуществляется под руководством председ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Конкретную дату, время и тематику заседания Общего собрания трудового коллектива секретарь не позднее, чем за 5 дней до заседания сообщает членам трудов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лномочия Общего собрания трудового коллекти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Общего собрания трудового коллектива относ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бсуждает проект Коллективного договора и принимает решение о его заключ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Рассматривает  Правила  внутреннего трудового распорядка детского сада и иные локальные нормативные акты, содержащие нормы трудового пр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ыбирает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Заслушивает отчеты администрации и органов самоуправления по вопросам их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бсуждает вопросы состояния трудовой дисциплины в ДОУ и разработка мероприятий по её укрепл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Рассматривает вопросы охраны и безопасности условий труда работников детского сада, охраны жизни и здоровья воспитанников ДОУ, развития материально-технической базы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Определяет порядок и условия предоставления социальных гарантий и льгот в пределах компетенции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ассмотрение иных вопросов деятельности ДОУ, вынесенных на рассмотрение руководителем, органом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общего собрания трудового коллектива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  <w:t> </w:t>
      </w:r>
      <w:r>
        <w:rPr>
          <w:sz w:val="22"/>
          <w:szCs w:val="22"/>
        </w:rPr>
        <w:t>Общее собрание трудового коллектива  имеет право на: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1. Участие в управлении образовательным учреждением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2. 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3. Внесение предложений по изменению и дополнению в коллективный договор образовательного учреждения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4. Представление предложений и заявлений Учредителю, в органы муниципальной и государственной власти, в общественные организа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5.5. Внесение в повестку собрания отдельных вопросов общественной жизни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Общее собрание трудового коллектива организует взаимодействие с другими органами самоуправления в ДОУ – Родительским комитетом, педагогическим совет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через участие представителей трудового коллектива в заседаниях Родительского комитета,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на ознакомление Родительскому комитету, педагогическому сов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предложений и дополнений по вопросам, рассматриваемым на заседаниях Управляющего совета, Родительского комитета, Совета родителей, педагог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елопроизвод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рганизацию и ведение делопроизводства, учёт и хранение документов Общего собрания трудов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ешения Общего собрания трудового коллектива оформляются протоколом. Протокол подписывается председателем и секретарё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фиксиру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о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енные лица (Ф.И.О., должность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стка д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 обсуждения вопр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умерация протоколов общего собрания трудового коллектива ведётся от начала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кументация Общего собрания трудового коллектива передается по акту при смене руководства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 от 16.03.2017 г. № 02-02/16-1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ложением об общем собрании трудового коллектива в  муниципальном дошкольном образовательном учреждении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74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firstLine="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с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spacing w:lineRule="auto" w:line="240" w:before="0" w:after="0"/>
              <w:ind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Алефт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ко Вален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ё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ева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ова Ксения 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Закфэ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одёрова Ната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польская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щ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лена 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кин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шенко Ю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ская 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Ир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Галина Набию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а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кова Тат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Вероник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на 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ремонту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рстник 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ёв Васил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Валерий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 Серг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знов Дмит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даев Евг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17:00Z</dcterms:created>
  <dc:creator>User</dc:creator>
  <dc:description/>
  <dc:language>en-US</dc:language>
  <cp:lastModifiedBy>Детский сад Родничок</cp:lastModifiedBy>
  <cp:lastPrinted>2017-05-30T18:18:00Z</cp:lastPrinted>
  <dcterms:modified xsi:type="dcterms:W3CDTF">2019-11-01T18:17:00Z</dcterms:modified>
  <cp:revision>2</cp:revision>
  <dc:subject/>
  <dc:title/>
</cp:coreProperties>
</file>